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земельного участка в соб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иентировочной  площадью 4687 кв.м., расположенного по адресу: Пермский край, Пермский район, Лобановское с/п, д. Баландино, на землях населенных пунктов, с разрешенным использованием: «ведение садовод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ого участка с кадастровым номером 59:32:1450002:568  площадью 600 кв.м., расположенного по адресу: Пермский край, Пермский район, Култаевское с/п, д. Шилово, на землях населенных пунктов, с разрешенным использованием: «для садовод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17.05.2021 года до 16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ого участка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5:00Z</dcterms:created>
  <dc:creator>kab4-1</dc:creator>
  <dc:description/>
  <cp:keywords/>
  <dc:language>en-US</dc:language>
  <cp:lastModifiedBy>User</cp:lastModifiedBy>
  <cp:lastPrinted>2021-04-12T09:23:00Z</cp:lastPrinted>
  <dcterms:modified xsi:type="dcterms:W3CDTF">2021-04-12T05:24:00Z</dcterms:modified>
  <cp:revision>14</cp:revision>
  <dc:subject/>
  <dc:title/>
</cp:coreProperties>
</file>